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6pt;width:44pt;height:38pt;mso-wrap-distance-left:9.05pt;mso-wrap-distance-right:9.05pt;mso-position-horizontal-relative:text;mso-position-vertical-relative:text" filled="f" o:ole="">
            <v:imagedata r:id="rId3" o:title=""/>
          </v:shape>
          <o:OLEObject Type="Embed" ProgID="" ShapeID="ole_rId2" DrawAspect="Content" ObjectID="_91107497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185-E</w:t>
      </w:r>
    </w:p>
    <w:p>
      <w:pPr>
        <w:pStyle w:val="Normal"/>
        <w:widowControl w:val="false"/>
        <w:spacing w:lineRule="exact" w:line="450"/>
        <w:ind w:left="1440" w:right="1440" w:hanging="0"/>
        <w:jc w:val="both"/>
        <w:rPr/>
      </w:pPr>
      <w:r>
        <w:rPr/>
        <w:t>AN ORDINANCE APPROPRIATING $200,000 (A LOAN IN THE AMOUNT OF $125,000 AND A GRANT IN THE AMOUNT OF $75,000) FROM THE NORTHWEST JACKSONVILLE ECONOMIC DEVELOPMENT FUND (“FUND”) TO CEDAR GROVE CORPORATION, A FLORIDA FOR PROFIT CORPORATION (“COMPANY”), TO FUND THE DEVELOPMENT OF EXPANDED TRUCK WASHING FACILITIES (BY RENOVATIONS AND NEW CONSTRUCTION TO THE FACILITIES LOCATED AT 3317 NORTH EDGEWOOD AVENUE), IN THE FUND AREA, AS INITIATED BY B.T. 09-067; PROVIDING A CARRYOVER OF FUNDS INTO FISCAL YEAR 2009-2010; AUTHORIZING AND APPROVING THE REDEVELOPMENT AGREEMENT BY AND AMONG CITY OF JACKSONVILLE AND COMPANY (AND “TECHNICAL AMENDMENTS”); WAIVING A NORTHWEST JACKSONVILLE ECONOMIC DEVELOPMENT FUND PROJECT EVALUATION CRITERIA APPROVED AND ADOPTED BY ORDINANCE 2007-281-E SO AS TO ALLOW THE CITY TO MAKE A LOAN IN A THIRD LIEN POSITION; PROVIDING AN EFFECTIVE DATE.</w:t>
      </w:r>
    </w:p>
    <w:p>
      <w:pPr>
        <w:pStyle w:val="Normal"/>
        <w:widowControl w:val="false"/>
        <w:spacing w:lineRule="exact" w:line="450"/>
        <w:jc w:val="both"/>
        <w:rPr/>
      </w:pPr>
      <w:r>
        <w:rPr/>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 Cedar Grove Corporation, Inc., A Florida for-profit corporation (“Company”) has committed to undertake renovations to a existing truck washing facility to expand said facility and retain and create job opportunities (in addition to retaining 12 full time positions, Company proposes to hire up to 18 new full time positions within 36 months of project completion) and provide benefit to the North Edgewood Avenue neighborhood where the project is located</w:t>
      </w:r>
      <w:r>
        <w:rPr>
          <w:szCs w:val="24"/>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xml:space="preserve">, the Northwest Jacksonville Economic Development Fund Board has reviewed and approved the proposed funding and project as evidenced by the excerpt from the minutes of the Board meeting, </w:t>
      </w:r>
      <w:r>
        <w:rPr>
          <w:b/>
        </w:rPr>
        <w:t xml:space="preserve">“Revised Exhibit 1” </w:t>
      </w:r>
      <w:r>
        <w:rPr/>
        <w:t>labeled as</w:t>
      </w:r>
      <w:r>
        <w:rPr>
          <w:b/>
        </w:rPr>
        <w:t xml:space="preserve"> “</w:t>
      </w:r>
      <w:r>
        <w:rPr/>
        <w:t>Revised Exhibit 1, NWJEDF Board Minutes, April 20, 2009 – Rules” attached hereto;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color w:val="000000"/>
        </w:rPr>
      </w:pPr>
      <w:r>
        <w:rPr/>
        <w:tab/>
      </w:r>
      <w:r>
        <w:rPr>
          <w:b/>
        </w:rPr>
        <w:t>WHEREAS,</w:t>
      </w:r>
      <w:r>
        <w:rPr/>
        <w:tab/>
        <w:t>Company has first</w:t>
      </w:r>
      <w:r>
        <w:rPr>
          <w:color w:val="000000"/>
        </w:rPr>
        <w:t xml:space="preserve"> and second mortgages (the second mortgage for a Small Business Administration 504 loan) in a total approximate amount of $796,000;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ab/>
        <w:t>the guidelines (“Guidelines”) for the Northwest Jacksonville Economic Development Fund adopted by Ordinance 2007-281-E specify that the City loan position be no lower than a second lien;</w:t>
      </w:r>
      <w:r>
        <w:rPr>
          <w:color w:val="000000"/>
        </w:rPr>
        <w:t xml:space="preserve"> and</w:t>
      </w:r>
      <w:r>
        <w:rPr/>
        <w:tab/>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ab/>
        <w:t>Company’s total mortgage indebtedness and all other economic aspects are in reasonable compliance with the Guidelines taking into account the waiver justifications set forth herein</w:t>
      </w:r>
      <w:r>
        <w:rPr>
          <w:color w:val="000000"/>
        </w:rPr>
        <w:t>; and</w:t>
      </w:r>
    </w:p>
    <w:p>
      <w:pPr>
        <w:pStyle w:val="Normal"/>
        <w:widowControl w:val="false"/>
        <w:spacing w:lineRule="exact" w:line="450"/>
        <w:ind w:firstLine="720"/>
        <w:jc w:val="both"/>
        <w:rPr/>
      </w:pPr>
      <w:r>
        <w:rPr>
          <w:b/>
        </w:rPr>
        <w:t>WHEREAS</w:t>
      </w:r>
      <w:r>
        <w:rPr/>
        <w:t>, for the reasons more fully described in the hereinafter described Project Summary, the City’s payment support for the Company’s project serves a paramount public purpose; now therefore,</w:t>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B.T. 09-067, attached hereto as</w:t>
      </w:r>
      <w:r>
        <w:rPr>
          <w:b/>
          <w:bCs/>
          <w:szCs w:val="22"/>
        </w:rPr>
        <w:t xml:space="preserve"> </w:t>
      </w:r>
      <w:r>
        <w:rPr>
          <w:b/>
          <w:szCs w:val="22"/>
        </w:rPr>
        <w:t>Exhibit 2</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67</w:t>
        <w:tab/>
        <w:tab/>
        <w:tab/>
        <w:tab/>
        <w:tab/>
        <w:tab/>
        <w:t>$200,000</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67</w:t>
        <w:tab/>
        <w:tab/>
        <w:tab/>
        <w:tab/>
        <w:tab/>
        <w:tab/>
        <w:t>$200,0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2.</w:t>
        <w:tab/>
        <w:tab/>
        <w:t>Carryover.</w:t>
        <w:tab/>
        <w:tab/>
      </w:r>
      <w:r>
        <w:rPr/>
        <w:t>The funds appropriated in this ordinance shall not lapse, and shall carryover into fiscal year 2009-2010.</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from the Northwest Jacksonville Economic Development Trust Fund is to provide funding (Loan: $125,000 and Grant: $75,000); to Cedar Grove Corporation, a Florida for-profit corporation, for the development of expanded truck washing facilities, to the property located at 3317 North Edgewood Avenue in the Northwest Jacksonville Economic Development Fund Area, as indicated by B.T. 09-067, and as further described in the Project Summary, attached hereto as </w:t>
      </w:r>
      <w:r>
        <w:rPr>
          <w:b/>
          <w:bCs/>
        </w:rPr>
        <w:t>Revised Exhibit 3</w:t>
      </w:r>
      <w:r>
        <w:rPr/>
        <w:t>, labeled as “</w:t>
      </w:r>
      <w:r>
        <w:rPr>
          <w:bCs/>
        </w:rPr>
        <w:t>Revised Exhibit 3</w:t>
      </w:r>
      <w:r>
        <w:rPr/>
        <w:t>, Amended Proj Summ, April 20, 2009 – Ru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4.</w:t>
      </w:r>
      <w:r>
        <w:rPr/>
        <w:t xml:space="preserve">  </w:t>
      </w:r>
      <w:r>
        <w:rPr>
          <w:b/>
        </w:rPr>
        <w:t>Authorizing and Approving the Redevelopment Agreement by and among City of Jacksonville and Cedar Grove Corporation/Technical Amendments.</w:t>
        <w:tab/>
      </w:r>
      <w:r>
        <w:rPr/>
        <w:t>The Council hereby approves and authorizes the Mayor and the Corporate Secretary to sign the</w:t>
      </w:r>
      <w:r>
        <w:rPr>
          <w:b/>
        </w:rPr>
        <w:t xml:space="preserve"> </w:t>
      </w:r>
      <w:r>
        <w:rPr/>
        <w:t xml:space="preserve">Redevelopment Agreement by and among City of Jacksonville and Cedar Grove Corporation, substantially in the form </w:t>
      </w:r>
      <w:r>
        <w:rPr>
          <w:rFonts w:cs="Courier New"/>
          <w:b/>
        </w:rPr>
        <w:t>“</w:t>
      </w:r>
      <w:r>
        <w:rPr>
          <w:b/>
        </w:rPr>
        <w:t>revised on file</w:t>
      </w:r>
      <w:r>
        <w:rPr/>
        <w:t xml:space="preserve">, labeled as “Revised </w:t>
      </w:r>
      <w:r>
        <w:rPr>
          <w:bCs/>
        </w:rPr>
        <w:t>on File</w:t>
      </w:r>
      <w:r>
        <w:rPr/>
        <w:t>, Amd. Redev. Agree., April 20, 2009 – Rules”</w:t>
      </w:r>
      <w:r>
        <w:rPr>
          <w:rFonts w:cs="Courier New"/>
          <w:b/>
          <w:bCs/>
        </w:rPr>
        <w:t xml:space="preserve"> </w:t>
      </w:r>
      <w:r>
        <w:rPr/>
        <w:t>with the Legislative Services Division</w:t>
      </w:r>
      <w:r>
        <w:rPr>
          <w:rFonts w:cs="Courier New"/>
          <w:b/>
          <w:bCs/>
        </w:rPr>
        <w:t xml:space="preserve"> </w:t>
      </w:r>
      <w:r>
        <w:rPr>
          <w:rFonts w:cs="Courier New"/>
          <w:bCs/>
        </w:rPr>
        <w:t>and dated</w:t>
      </w:r>
      <w:r>
        <w:rPr>
          <w:rFonts w:cs="Courier New"/>
        </w:rPr>
        <w:t xml:space="preserve">, </w:t>
      </w:r>
      <w:r>
        <w:rPr/>
        <w:t xml:space="preserve">April 20, 2009. </w:t>
      </w:r>
      <w:r>
        <w:rPr>
          <w:rFonts w:cs="Courier New"/>
        </w:rPr>
        <w:t>The Redevelopment Agreement may include such additions, deletions</w:t>
      </w:r>
      <w:r>
        <w:rPr/>
        <w:t xml:space="preserve"> and changes as may be reasonable, necessary and incidental for carrying out the purposes thereof, as may be acceptable to the Mayor, or his designee, with such inclusion and acceptance being evidenced by execution of the Redevelopment Agreement by the Mayor or his designee.  No modification to the Re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rPr>
        <w:tab/>
        <w:t>Section 5.</w:t>
        <w:tab/>
        <w:tab/>
        <w:t>Waiver of Guidelines.</w:t>
        <w:tab/>
      </w:r>
      <w:r>
        <w:rPr/>
        <w:t>The Guidelines as enacted and adopted by Ordinance 2007-281-E are hereby adopted as to the provision on “Grant/Loan Terms” on page 3 which state that, “Loan security may be subordinated to private financing, so long as the City is in no lower than 2</w:t>
      </w:r>
      <w:r>
        <w:rPr>
          <w:vertAlign w:val="superscript"/>
        </w:rPr>
        <w:t>nd</w:t>
      </w:r>
      <w:r>
        <w:rPr/>
        <w:t xml:space="preserve"> lien position.” The reasons for waiving said requirement are as follow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application submitted indicated one source of primary financing in the approximate amount of $796,00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as required by Ordinance 2007-281-E, the NWJEDF application for funding was underwritten by Neighborhood Lending Partners, Inc (NLP), an independent third party;</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review and recommendation of NLP considered one primary funding source to be Regions Bank in the amount of $796,00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NWJEDF Advisory Board approved the project and recommendation that City Council appropriate NWJEDF funding to the project;</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during preparation of the Redevelopment Agreement for legislation, it was discovered that the primary lender, Regions Bank, actually held two mortgages totaling approximately $796,00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project financials and actual Loan-to-value (LTV) do not change as a result of the City being in a 3</w:t>
      </w:r>
      <w:r>
        <w:rPr>
          <w:vertAlign w:val="superscript"/>
        </w:rPr>
        <w:t>rd</w:t>
      </w:r>
      <w:r>
        <w:rPr/>
        <w:t xml:space="preserve"> position mortgage; and </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 xml:space="preserve">The security of the City remains the same as evaluated in the underwriting, with the mortgage and personal guaranty remaining in plac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b/>
          <w:b/>
        </w:rPr>
      </w:pPr>
      <w:r>
        <w:rPr>
          <w:b/>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rPr>
        <w:tab/>
        <w:t>Section 6.</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rPr>
          <w:u w:val="single"/>
        </w:rPr>
      </w:pPr>
      <w:r>
        <w:rPr>
          <w:u w:val="single"/>
        </w:rPr>
        <w:tab/>
        <w:t>/s/</w:t>
        <w:tab/>
        <w:t>Margaret M. Sidman</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ohn T. Alderso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BodyText">
    <w:name w:val="WP_Body Text"/>
    <w:basedOn w:val="Normal"/>
    <w:qFormat/>
    <w:pPr>
      <w:spacing w:lineRule="atLeast" w:line="45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4:00Z</dcterms:created>
  <dc:creator>General Counsel</dc:creator>
  <dc:description/>
  <cp:keywords/>
  <dc:language>en-US</dc:language>
  <cp:lastModifiedBy> </cp:lastModifiedBy>
  <cp:lastPrinted>2009-04-28T15:12:00Z</cp:lastPrinted>
  <dcterms:modified xsi:type="dcterms:W3CDTF">2009-04-30T18:16:00Z</dcterms:modified>
  <cp:revision>4</cp:revision>
  <dc:subject/>
  <dc:title>__________________________________________________:</dc:title>
</cp:coreProperties>
</file>